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23825</wp:posOffset>
                </wp:positionV>
                <wp:extent cx="2425700" cy="398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6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Översändes jämte kopia till till varv, klubb el.dyl. där den överlåtna båten förvaras 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35pt;margin-top:9.75pt;width:190.95pt;height:31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Översändes jämte kopia till till varv, klubb el.dyl. där den överlåtna båten förvaras 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10485</wp:posOffset>
                </wp:positionH>
                <wp:positionV relativeFrom="paragraph">
                  <wp:posOffset>86995</wp:posOffset>
                </wp:positionV>
                <wp:extent cx="398208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96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MEDDELANDE OM ÖVERLÅT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Till: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.55pt;margin-top:6.85pt;width:313.5pt;height:4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MEDDELANDE OM ÖVERLÅTEL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GB"/>
                        </w:rPr>
                        <w:t>Till: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versändes jämte kopia till till varv, klubb</w:t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ärmed får vi meddela, att äganderätten till motor/segelbåten ..................................................................................  som förvaras på Ert varv, numera övergått till undertecknad förvärvare.</w:t>
      </w:r>
    </w:p>
    <w:p>
      <w:pPr>
        <w:pStyle w:val="Normal"/>
        <w:keepNext w:val="true"/>
        <w:spacing w:before="0" w:after="6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165100</wp:posOffset>
                </wp:positionV>
                <wp:extent cx="181610" cy="18161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3pt;width:14.25pt;height:14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Jämte båten övergår alla hos er förvarade tillbehör.</w:t>
      </w:r>
    </w:p>
    <w:p>
      <w:pPr>
        <w:pStyle w:val="Normal"/>
        <w:keepNext w:val="true"/>
        <w:spacing w:before="60" w:after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10160</wp:posOffset>
                </wp:positionV>
                <wp:extent cx="181610" cy="1816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0.8pt;width:14.25pt;height:14.2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Jämte båten övergår hos Er förvarade tillbehör enligt förteckning nedan samt på sida 2</w:t>
      </w:r>
    </w:p>
    <w:p>
      <w:pPr>
        <w:pStyle w:val="Normal"/>
        <w:keepNext w:val="true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stnaderna för båten och förvaringen som uppstår efter denna tidpunkt torde debiteras förvärvaren. I händelse av utebliven betalning svarar överlåtaren framgent för av homom beställt arbete och förvaringskostnaderna.</w:t>
      </w:r>
    </w:p>
    <w:p>
      <w:pPr>
        <w:pStyle w:val="Normal"/>
        <w:keepNext w:val="true"/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 ber Er bekräfta mottagandet av detta meddelande, vilket kan ske genom undertecknande av bifogad kopia, som därefter återsändes till förvärvaren.</w:t>
      </w:r>
    </w:p>
    <w:p>
      <w:pPr>
        <w:pStyle w:val="Normal"/>
        <w:keepNext w:val="true"/>
        <w:tabs>
          <w:tab w:val="clear" w:pos="720"/>
          <w:tab w:val="left" w:pos="5954" w:leader="none"/>
        </w:tabs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16"/>
          <w:szCs w:val="16"/>
        </w:rPr>
        <w:t>ort och datum</w:t>
      </w:r>
    </w:p>
    <w:p>
      <w:pPr>
        <w:pStyle w:val="Normal"/>
        <w:keepNext w:val="true"/>
        <w:tabs>
          <w:tab w:val="clear" w:pos="720"/>
          <w:tab w:val="left" w:pos="5954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</w:t>
        <w:tab/>
        <w:t>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överlåtare</w:t>
        <w:tab/>
        <w:t>förvärvare</w:t>
      </w:r>
    </w:p>
    <w:p>
      <w:pPr>
        <w:pStyle w:val="Normal"/>
        <w:keepNext w:val="true"/>
        <w:tabs>
          <w:tab w:val="clear" w:pos="720"/>
          <w:tab w:val="left" w:pos="5954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</w:t>
        <w:tab/>
        <w:t>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  <w:szCs w:val="16"/>
        </w:rPr>
        <w:t>adress och telefon</w:t>
        <w:tab/>
        <w:t>adress och telefon</w:t>
      </w:r>
    </w:p>
    <w:p>
      <w:pPr>
        <w:pStyle w:val="Normal"/>
        <w:keepNext w:val="true"/>
        <w:tabs>
          <w:tab w:val="clear" w:pos="720"/>
          <w:tab w:val="left" w:pos="5954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</w:t>
        <w:tab/>
        <w:t>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5954" w:leader="none"/>
        </w:tabs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954" w:leader="none"/>
        </w:tabs>
        <w:spacing w:before="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ttagandet av ovanstående meddelande bekräftas: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595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38095</wp:posOffset>
                </wp:positionH>
                <wp:positionV relativeFrom="paragraph">
                  <wp:posOffset>-179705</wp:posOffset>
                </wp:positionV>
                <wp:extent cx="3583940" cy="687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80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Bilaga till kontrak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datum)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ang. köp av motor/segelbåten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85pt;margin-top:-14.15pt;width:282.15pt;height:5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Bilaga till kontrakt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Arial" w:hAnsi="Arial" w:eastAsia="Arial" w:cs="Arial"/>
                          <w:color w:val="auto"/>
                          <w:lang w:val="en-GB"/>
                        </w:rPr>
                        <w:t xml:space="preserve"> (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GB"/>
                        </w:rPr>
                        <w:t>datum)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ang. köp av motor/segelbåten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179070</wp:posOffset>
                </wp:positionV>
                <wp:extent cx="2425700" cy="687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68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Arial" w:cs="Arial"/>
                                <w:color w:val="auto"/>
                                <w:lang w:val="en-GB"/>
                              </w:rPr>
                              <w:t>UTRUSTNINGSLISTA för privatköp av bå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Arial Narrow" w:cs="Arial Narrow"/>
                                <w:color w:val="auto"/>
                                <w:lang w:val="en-GB"/>
                              </w:rPr>
                              <w:t>(Detta utrustningslista följer SXK:s standardlista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35pt;margin-top:-14.1pt;width:190.95pt;height:54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Arial" w:cs="Arial"/>
                          <w:color w:val="auto"/>
                          <w:lang w:val="en-GB"/>
                        </w:rPr>
                        <w:t>UTRUSTNINGSLISTA för privatköp av bå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Arial Narrow" w:cs="Arial Narrow"/>
                          <w:color w:val="auto"/>
                          <w:lang w:val="en-GB"/>
                        </w:rPr>
                        <w:t>(Detta utrustningslista följer SXK:s standardlista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örutom vad som anges i kontraktet ingår i köpet följande utrustning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39"/>
        <w:gridCol w:w="611"/>
        <w:gridCol w:w="2892"/>
        <w:gridCol w:w="240"/>
        <w:gridCol w:w="559"/>
        <w:gridCol w:w="2830"/>
      </w:tblGrid>
      <w:tr>
        <w:trPr>
          <w:trHeight w:val="180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nt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enämning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ntal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enämning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ntal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enämning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rsegel med lattor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kare kg .............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vboj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yssfock med lattor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karkätting ............m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vlinor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nua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gg, kg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ndsläckare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naker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ytankare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keter/Bloss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nnakerutrustning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örtöjningslinor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örbandslåda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ot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vrigt tågvirke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stlur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nchar med handtag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karolina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darreflektor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pell för Storsegel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ndrar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HF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mtält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dstege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änspump, fast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ayhood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ndinstrument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ynor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llfocksarrangemang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gg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tor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gga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kolod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kar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dert/vimpel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vigator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aggstång</w:t>
            </w:r>
          </w:p>
        </w:tc>
        <w:tc>
          <w:tcPr>
            <w:tcW w:w="239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topilot</w:t>
            </w:r>
          </w:p>
        </w:tc>
        <w:tc>
          <w:tcPr>
            <w:tcW w:w="24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ötvattenkylning</w:t>
            </w:r>
          </w:p>
        </w:tc>
      </w:tr>
    </w:tbl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"/>
        <w:gridCol w:w="567"/>
        <w:gridCol w:w="2835"/>
        <w:gridCol w:w="284"/>
        <w:gridCol w:w="567"/>
        <w:gridCol w:w="2835"/>
      </w:tblGrid>
      <w:tr>
        <w:trPr>
          <w:trHeight w:val="240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ntal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enämning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n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enämning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Ant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Benämning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gelsäckar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yl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radio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äckningsmaterial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is med ugn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dströmsanläggning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åtvagga/sats stöttor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ärmeanläggning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slin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alett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asolanläggning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ärskvattentank..........lit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iktank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scharrangemang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seltank...................lit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trypump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cklar, lås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vev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ytpinnar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dingpropeller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-drevsgummi, år............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rumsfläkt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terier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tterilåda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ddlampa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ånglanternor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äcksbelysning</w:t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karlanterna</w:t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ass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keepNext w:val="true"/>
        <w:spacing w:before="0" w:after="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82245</wp:posOffset>
                </wp:positionV>
                <wp:extent cx="2136140" cy="1918970"/>
                <wp:effectExtent l="0" t="0" r="0" b="806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24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Arial Narrow" w:cs="Arial Narrow"/>
                                <w:color w:val="auto"/>
                                <w:lang w:val="en-GB"/>
                              </w:rPr>
                              <w:t>Köksutrustn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.5pt;margin-top:14.35pt;width:168.15pt;height:15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Arial Narrow" w:cs="Arial Narrow"/>
                          <w:color w:val="auto"/>
                          <w:lang w:val="en-GB"/>
                        </w:rPr>
                        <w:t>Köksutrustning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146050</wp:posOffset>
                </wp:positionV>
                <wp:extent cx="2136140" cy="1918970"/>
                <wp:effectExtent l="0" t="0" r="0" b="806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24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Arial Narrow" w:cs="Arial Narrow"/>
                                <w:color w:val="auto"/>
                                <w:lang w:val="en-GB"/>
                              </w:rPr>
                              <w:t>Diver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50.9pt;margin-top:11.5pt;width:168.15pt;height:15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Arial Narrow" w:cs="Arial Narrow"/>
                          <w:color w:val="auto"/>
                          <w:lang w:val="en-GB"/>
                        </w:rPr>
                        <w:t>Diverse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2340</wp:posOffset>
                </wp:positionH>
                <wp:positionV relativeFrom="paragraph">
                  <wp:posOffset>146050</wp:posOffset>
                </wp:positionV>
                <wp:extent cx="2136140" cy="1918970"/>
                <wp:effectExtent l="0" t="0" r="0" b="806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24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Arial Narrow" w:cs="Arial Narrow"/>
                                <w:color w:val="auto"/>
                                <w:lang w:val="en-GB"/>
                              </w:rPr>
                              <w:t>Verkty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4.2pt;margin-top:11.5pt;width:168.15pt;height:15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Arial Narrow" w:cs="Arial Narrow"/>
                          <w:color w:val="auto"/>
                          <w:lang w:val="en-GB"/>
                        </w:rPr>
                        <w:t>Verktyg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</w:t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äljarens underskrift</w:t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öljande hos Er förvarade lösa tillbehör omfattas av överlåtelsen:</w:t>
      </w:r>
    </w:p>
    <w:p>
      <w:pPr>
        <w:pStyle w:val="Normal"/>
        <w:keepNext w:val="true"/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Överlåtarens signatur 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4962" w:leader="none"/>
        </w:tabs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örvärvarens signatur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4962" w:leader="none"/>
        </w:tabs>
        <w:spacing w:before="18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ottagarens signatur  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4962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1134" w:right="278" w:gutter="0" w:header="426" w:top="682" w:footer="0" w:bottom="24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13:46:00Z</dcterms:created>
  <dc:creator>WNSSE Users</dc:creator>
  <dc:description/>
  <dc:language>en-US</dc:language>
  <cp:lastModifiedBy>WNSSE Users</cp:lastModifiedBy>
  <cp:lastPrinted>1998-03-07T14:20:00Z</cp:lastPrinted>
  <dcterms:modified xsi:type="dcterms:W3CDTF">1998-03-07T14:41:00Z</dcterms:modified>
  <cp:revision>3</cp:revision>
  <dc:subject/>
  <dc:title/>
</cp:coreProperties>
</file>